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10.03.2022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Nowe zasady zgłaszania mieszanin oraz nowy sposób identyfikacji mieszaniny w formie kodu UFI, umieszczanego obowiązkowo na produkcie.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Od 1 stycznia 2021 roku firmy mają obowiązek zgłaszania mieszanin stwarzających zagrożenie przez centralny system, jeżeli są one używane przez konsumentów lub profesjonalistów.</w:t>
      </w:r>
      <w:r>
        <w:rPr>
          <w:rFonts w:cs="Verdana" w:ascii="Verdana" w:hAnsi="Verdana"/>
          <w:sz w:val="16"/>
          <w:szCs w:val="16"/>
        </w:rPr>
        <w:t xml:space="preserve"> Na etykiecie produktu i w niektórych przypadkach w kartach charakterystyki będą musiały pojawić się kody UFI, generowane przez przedsiębiorstwa. Wprowadzenie takiej zmiany ma na celu ujednolicenie zasad przekazywania informacji o mieszaninach stwarzających zagrożenie na terenie całej Unii Europejskiej. Nowy obowiązek dotyczący zgłaszania mieszanin jest wprowadzany stopniowo</w:t>
      </w:r>
      <w:r>
        <w:rPr>
          <w:rStyle w:val="StrongEmphasis"/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Przewidziane są okresy przejściow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el i zakres Rozporządzenia (UE) 2017/542 (załącznik VIII do rozporządzenia CLP)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Kto ma obowiązek dokonać zgłoszenie?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Jak poprawnie zidentyfikować zastosowanie mieszaniny?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erminy i okresy przejściowe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iepowtarzalny identyfikator postaci czynnej (Unique Formula Identifier – UFI):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Generowanie,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Umieszczanie na produkcie,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rządzanie kodami UFI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Zgłoszenie: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Format,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Skład mieszaniny i zakresy stężeń,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odatkowe wymagania (kolor, pH, opakowanie, europejski system kategoryzacji produktów -The EU Product Categorisation System (EU PCS),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ypy zgłoszeń (pojedyncze, grupowe, ograniczone)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Narzędzia do przygotowania i przesyłania zgłoszenia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Walidacja i aktualizacja zgłoszeń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Bieżące prace i planowane zmiany przepisów</w:t>
      </w:r>
    </w:p>
    <w:p>
      <w:pPr>
        <w:pStyle w:val="NormalnyWeb2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</w:t>
      </w:r>
      <w:r>
        <w:rPr>
          <w:rFonts w:cs="Verdana" w:ascii="Verdana" w:hAnsi="Verdana"/>
          <w:sz w:val="16"/>
          <w:szCs w:val="16"/>
        </w:rPr>
        <w:t xml:space="preserve"> Specjalista w  Biurze Do Spraw Substancji Chemicznych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0.03.2022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7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701,1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5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09.03.2022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2-01-11T08:17:00Z</dcterms:modified>
  <cp:revision>178</cp:revision>
  <dc:subject/>
  <dc:title>Prolect</dc:title>
</cp:coreProperties>
</file>